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  <w:r>
        <w:rPr>
          <w:rFonts w:cs="Times New Roman" w:ascii="Times New Roman" w:hAnsi="Times New Roman"/>
          <w:b/>
          <w:bCs/>
          <w:sz w:val="36"/>
          <w:szCs w:val="36"/>
        </w:rPr>
        <w:t>25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5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3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tbl>
      <w:tblPr>
        <w:tblW w:w="153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035"/>
        <w:gridCol w:w="4215"/>
        <w:gridCol w:w="45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5/02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ào cờ, sinh hoạt chủ nhiệm, Sinh hoạt ngoại khó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ộp hồ sơ SKK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hập danh sách HS thi xe thế năng, giám thị, giám khảo hội thi Olympic tháng 4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Ban Giám hiệu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hả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Hiền, Thầy K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BG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 giờ 45, 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g00,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ước 9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9 giờ 30, Phòng Hiệu trưởng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hi Giáo viên Giỏi vòng thực hành (tiết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ộp kế hoạch và danh sách đăng ký “Dân vận khéo” năm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- Lớp 8a2, Cô Hả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iết 3, Phòng Thao giảng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1g00, Hiệu trưởng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6/02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hi Giáo viên Giỏi vòng thực hành (tiết 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hi Giáo viên Giỏi vòng thực hành (tiết 4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Lớp 9a4, cô Ng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Lớp 8a2, thầy Thắ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- Tiết 4, Phòng Âm nh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iết 4, sân sau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hi Giáo viên Giỏi vòng thực hành (tiết 2)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Lớp 9a4, cô Phan Diễm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iết 2, Phòng Thao giảng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7/02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Đăng ký danh sách học sinh khối 7 dự thi khảo sát trên cổng thông t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ao giảng tổ Lý - Hóa - Sinh tháng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Chi bộ tháng 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ầy K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Lớp 8a1, Cô Kim Dung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Đảng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16g0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Tiết 3, </w:t>
            </w:r>
            <w:r>
              <w:rPr>
                <w:rFonts w:cs="Times New Roman" w:ascii="Times New Roman" w:hAnsi="Times New Roman"/>
                <w:sz w:val="26"/>
              </w:rPr>
              <w:t>Phòng Thao giảng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0 giờ 45, phòng Chi bộ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hi Giáo viên Giỏi vòng thực hành (tiết 3)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Lớp 7a4, cô Huyền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iết 3, Phòng Thao giảng 1</w:t>
            </w:r>
          </w:p>
        </w:tc>
      </w:tr>
      <w:tr>
        <w:trPr>
          <w:trHeight w:val="6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8/02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hi Giáo viên Giỏi vòng thực hành (tiết 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khảo sát HS lớp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Lớp 7a3, cô T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iết 2, Phòng Thao giảng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Theo thông báo Sở Giáo dục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ửi thời khóa biể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i </w:t>
            </w:r>
            <w:r>
              <w:rPr>
                <w:rFonts w:cs="Times New Roman" w:ascii="Times New Roman" w:hAnsi="Times New Roman"/>
                <w:b/>
                <w:sz w:val="26"/>
              </w:rPr>
              <w:t>Giáo viên giỏi vòng thực hành tiết 2 (3 tuần theo mẫ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- Đăng ký dự thi Tofel Junior vòng 2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GV tham gi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 </w:t>
            </w:r>
            <w:r>
              <w:rPr>
                <w:rFonts w:cs="Times New Roman" w:ascii="Times New Roman" w:hAnsi="Times New Roman"/>
                <w:sz w:val="26"/>
              </w:rPr>
              <w:t>Giáo viên giỏ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tiếng Anh, cô Trâm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Hạn chót 16g00, Mail về cô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6g00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1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hi Giáo viên Giỏi vòng thực hành (tiết 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hi Giáo viên Giỏi vòng thực hành (tiết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Dự họp triển khai chuyên môn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Lớp 8a4, cô Ngọc Phượ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Lớp 9a7, cô Thúy H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Kiề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iết 2, Phòng Thao giảng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iết 3, Phòng Thao giảng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g00, THPT chuyên Trần Đại Nghĩa, 20 Lý Tự Trọng, quận 1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hi Giáo viên Giỏi vòng thực hành (tiết 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ộp thời khóa biểu GV tham dự GVG (tiết 2)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Lớp 7a3, cô Ngọc 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Cô Trâm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- Tiết 2, Phòng Thao giảng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16g00, Hiệu trưởng</w:t>
            </w:r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2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ự họp triển khai chuyên môn 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ồi dưỡng học sinh Giỏ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ồi dưỡng Olympi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ạy nghề khối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ớp PreKet, Ket, Pe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ớp chuẩn nghề nghiệp GV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ầy Hư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- HS trong đội tuyể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bồi dưỡ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danh sách và theo lịch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đăng k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g00, THCS Âu Lạc, 46 Lê Bình, phường 4, quận Bình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 giờ 30, Nguyễn Bỉnh Khiê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 giờ, 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 giờ, Phòng Thao giảng 1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3/03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ồi dưỡng học sinh Giỏ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S trong đội tuyể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 giờ 30, Nguyễn Bỉnh Khiêm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Normalchar1">
    <w:name w:val="normal__char1"/>
    <w:qFormat/>
    <w:rPr>
      <w:rFonts w:ascii="VNI-Times;Times New Roman" w:hAnsi="VNI-Times;Times New Roman" w:cs="VNI-Times;Times New Roman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40:00Z</dcterms:created>
  <dc:creator>65</dc:creator>
  <dc:description/>
  <cp:keywords/>
  <dc:language>en-US</dc:language>
  <cp:lastModifiedBy>Windows User</cp:lastModifiedBy>
  <cp:lastPrinted>2019-01-14T12:37:00Z</cp:lastPrinted>
  <dcterms:modified xsi:type="dcterms:W3CDTF">2019-02-24T21:58:00Z</dcterms:modified>
  <cp:revision>11</cp:revision>
  <dc:subject/>
  <dc:title>            </dc:title>
</cp:coreProperties>
</file>